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йс-лист на выпрямление труб стальных</w: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с НДС, руб/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ение т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4-13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ление труб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8-16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ление труб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ление тру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 27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ление тру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 3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ление тру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 37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6:00Z</dcterms:created>
  <dc:creator>dmitry</dc:creator>
  <dc:description/>
  <dc:language>en-US</dc:language>
  <cp:lastModifiedBy>dmitry</cp:lastModifiedBy>
  <dcterms:modified xsi:type="dcterms:W3CDTF">2012-03-07T13:06:00Z</dcterms:modified>
  <cp:revision>2</cp:revision>
  <dc:subject/>
  <dc:title/>
</cp:coreProperties>
</file>