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ст на пескоструйные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712"/>
        <w:gridCol w:w="3046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руб/кв/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еталлоконструкци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етонных поверхносте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каменных поверхносте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очистка лю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 на нашей баз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ескоструйн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с абразивом на 350 кг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 лю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 на нашей баз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ру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 с абразивом на 350 кг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или термоабраз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исков колёсны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/дис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зависимост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диск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абразивная очистка хл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FFFF"/>
          <w:sz w:val="36"/>
          <w:szCs w:val="36"/>
          <w:lang w:eastAsia="ru-RU"/>
        </w:rPr>
        <w:t xml:space="preserve">Все указанные ниже цены рассчитаны для издел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5:00Z</dcterms:created>
  <dc:creator>Кирилл</dc:creator>
  <dc:description/>
  <dc:language>en-US</dc:language>
  <cp:lastModifiedBy>Anj</cp:lastModifiedBy>
  <dcterms:modified xsi:type="dcterms:W3CDTF">2012-02-01T13:15:00Z</dcterms:modified>
  <cp:revision>2</cp:revision>
  <dc:subject/>
  <dc:title/>
</cp:coreProperties>
</file>