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рганизация оказывает услуги по восстановлению труб нержавеющих и титанов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накоплен большой опыт по травлению, осветлению и термоабразивной очистке труб нерж, титановых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0 д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3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риведён прайс-лист по восстановлению труб нержавеющих и титано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23"/>
        <w:gridCol w:w="1801"/>
        <w:gridCol w:w="32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 руб/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нерж, титан 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ут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-2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нерж, титан 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ут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нерж, титан 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ут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6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нерж, титан 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ут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38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ление трубы кислотой</w:t>
            </w:r>
            <w:bookmarkStart w:id="0" w:name="_GoBack"/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25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 или по договорё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цовка труб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ок до 8 мм, от 8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варивается 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истового металло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авейка, титан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ру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.к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оимость очистки труб с толщиной стенки менее 3мм оговариваю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о.                            2. Возможна наценка на очистку неосветлённой и особо загрязнённой тр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тоимость очитки труб титановых составляет +10% от стоимости обработки нержавеющей тр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ны указаны на объёмы проката от тонны. Наценка на очистку меньш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ёмов составляет 5-7% от стоимост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0:00Z</dcterms:created>
  <dc:creator>Кирилл</dc:creator>
  <dc:description/>
  <dc:language>en-US</dc:language>
  <cp:lastModifiedBy>vika</cp:lastModifiedBy>
  <dcterms:modified xsi:type="dcterms:W3CDTF">2014-12-15T17:00:00Z</dcterms:modified>
  <cp:revision>2</cp:revision>
  <dc:subject/>
  <dc:title/>
</cp:coreProperties>
</file>