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йс-лист на обработку, восстановление и выпрямление труб стальн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876"/>
        <w:gridCol w:w="4542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ДС, руб/т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от изо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у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количества и толщ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ума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от изо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ён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качества плёнки и праймера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струйная очи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й поверх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струйная очи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поверх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лину трубы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ка фасок «Орбит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ка фасок под «лежалу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тупление кромок, шлифовка 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ривание ракови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0 за шт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арка, шлифовка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ыковка и резка труб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мление тру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4-13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рямление труб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8-16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рямление труб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рямление тру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 27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рямление тру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 3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рямление тру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 37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узка-разгрузк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руб./т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труб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400 руб./т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узка-разгруз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за машину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(сб, вск) и праздничные д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цены указаны по безналичному расчёту, на объёмы от 100 т возможны скидки, которые обсуждаются дополнитель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38:00Z</dcterms:created>
  <dc:creator>Кирилл</dc:creator>
  <dc:description/>
  <dc:language>en-US</dc:language>
  <cp:lastModifiedBy>vika</cp:lastModifiedBy>
  <dcterms:modified xsi:type="dcterms:W3CDTF">2014-12-15T16:38:00Z</dcterms:modified>
  <cp:revision>2</cp:revision>
  <dc:subject/>
  <dc:title/>
</cp:coreProperties>
</file>