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ст на пескоструйны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3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констру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руб/кв/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етонных поверх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 руб/кв/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аменных поверх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 руб/кв/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 лю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на нашей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/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ескоструйн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с абразивом на 350 к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й поверхности трубы ст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уб/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верхности трубы ст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лину труб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или термоабраз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исков колё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/ди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зависимо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ди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лю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на нашей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с абразивом на 350 к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хл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/кв/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абразивная очистка труб нерж, титан  снаружи и внутри, 325-2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труб нерж, титан  снаружи и внутри, 194-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труб нерж, титан  снаружи и внутри, 95-60 мм от 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труб нерж, титан  снаружи и внутри, 194-38 мм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FFFF"/>
          <w:sz w:val="36"/>
          <w:szCs w:val="36"/>
          <w:lang w:eastAsia="ru-RU"/>
        </w:rPr>
        <w:t>В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36"/>
          <w:szCs w:val="36"/>
          <w:lang w:eastAsia="ru-RU"/>
        </w:rPr>
        <w:t>е указанные ниже цены 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36"/>
          <w:szCs w:val="36"/>
          <w:lang w:eastAsia="ru-RU"/>
        </w:rPr>
        <w:t xml:space="preserve">ассчитаны для издел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6:00Z</dcterms:created>
  <dc:creator>Кирилл</dc:creator>
  <dc:description/>
  <dc:language>en-US</dc:language>
  <cp:lastModifiedBy>vika</cp:lastModifiedBy>
  <dcterms:modified xsi:type="dcterms:W3CDTF">2014-12-15T16:56:00Z</dcterms:modified>
  <cp:revision>2</cp:revision>
  <dc:subject/>
  <dc:title/>
</cp:coreProperties>
</file>